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7.07.2020 № 1605 «Об утверждении Положения об оплате труда работников муниципальных бюджетных и казенных учреждений, функции и полномочия учредителя в отношении которых осуществляет Управление культуры и молодежной политики администрации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                                           (с изменениями и дополнениями) и в целях совершенствования оплаты труда,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ых бюджетных и казенных учреждений, функции и полномочия учредителя                           в отношении которых осуществляет Управление культуры и молодежной политики администрации Озерского городского округа Челябинской области, утвержденное постановлением администрации Озерского городского округа                     от 27.07.2020 № 1605, изменения, изложив приложения №№ 1-10 и 12                              в новой редакции (приложения №№ 1-10 и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 всех типов, функции                                     и полномочия учредителя в отношении которых осуществляет Управление культуры и молодежной политики администрации Озерского городского округа Челябинской области привести свои Положения об оплате труд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ункт 1 постановления                                               от 13.12.2023 № 3428 «О внесении изменений в постановление                                             от 27.07.2020 № 1605 «Об утверждении Положения об оплате труда работников муниципальных бюджетных и казенных учреждений, функции и полномочия учредителя в отношении которых осуществляет Управление культуры                                 и молодежной политики администрации Озерского городск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                                         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постановление в газете «Озерский вестник» 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                           на первого заместителя главы Озерского городского округа Ланге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в отношении которых осуществляет Управление культуры и молодежной политики администрации                            Озерского городского округа Челябин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по профессиональным квалификационным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0"/>
        <w:gridCol w:w="1169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; горничная; грузчик; дворник; кассир билетный; кладовщик; курьер; лифтер; матрос береговой; матрос-спасатель; оператор аппаратов микрофильмирования и копирования; оператор копировальных и множительных машин; оператор связи;  переплетчик документов; приемщик пункта проката; радиооператор; садовник; сторож (вахтер); уборщик производственных помещений; уборщик служебных помещений; уборщик территорий; фотооператор; и иные наименования профессий рабочих, по которым  предусмотрено присвоение 1, 2 и 3 квалификационных разрядов в соответствии с Единым тарифно-квалификационным справочником работ и профессий  рабочи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                              по профессии с производным наименованием «старший» (старший по смен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193"/>
        <w:gridCol w:w="12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; контролер технического состояния автомототранспортных средств; оператор электронно-вычислительных и вычислительных машин; и иные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41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80" w:leader="none"/>
                <w:tab w:val="center" w:pos="842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                                  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     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ключения оклады профессий рабочих (слесарь-сантехник, слесарь-ремонтник, электрогазосварщик, закройщик, закройщик-модельер                     и иные), не указанные в выпуске 1, определяются в соответствии                                     с установленными им разрядами согласно настоящему приложению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8</w:t>
            </w:r>
          </w:p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в отношении которых осуществляет Управление культуры и молодежной политики администрации                      Озерского городского округа Челяби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е к квалификационным уровням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; агент по снабжению; архивариус; дежурный  (по выдаче справок, залу, этажу гостиницы, комнате  отдыха водителей автомобилей, общежитию и др.); делопроизводитель; инспектор по учету; кассир; машинистка; секретарь; секретарь-машинистка; статистик; табельщик; учетчик; экспедитор; экспедитор по перевозке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диспетчер; инспектор по кадрам; лаборант; оператор диспетчерской службы; секретарь руководителя; специалист по работе с молодежью; техник; товаровед; худо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шинописным бюро; заведующий архивом; заведующий камерой хранения; заведующий канцелярией; заведующий складом; заведующий хозяйство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80" w:leader="none"/>
                <w:tab w:val="center" w:pos="842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 (учас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ухгалтер; бухгалтер-ревизор; документовед; инженер; инженер по защите информации; инженер                                  по инвентаризации строений и сооружений; инженер по нормированию труда; инженер по организации                           и нормированию труда; инженер по организации труда; специалист по охране труда (инженер по охране труда); инженер по подготовке кадров; инженер по ремонту; инженер по стандартизации; инженер-программист (программист); инженер-электроник (электроник); инженер-энергетик (энергетик); менеджер; менеджер по персоналу; менеджер по рекламе; менеджер по связям                                   с общественностью; психолог; социолог; специалист по защите информации; специалист по кадрам; специалист  по маркетингу; специалист по связям                                             с общественностью; эколог (инженер по охране окружающей среды); экономист; экономист                             по бухгалтерскому учету и анализу хозяйственной  деятельности; экономист по договорной                                        и претензионной работе; экономист по материально-техническому снабжению; экономист                                          по планированию; экономист по сбыту; экономист                             по труду; экономист по финансовой работе;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6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2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3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2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469"/>
        <w:gridCol w:w="198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е к квалификационным уровня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механик, энергет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3</w:t>
            </w:r>
          </w:p>
        </w:tc>
      </w:tr>
      <w:tr>
        <w:trPr>
          <w:trHeight w:val="8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          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наименований должностей руководителей, специалистов и других служащих производится в соответствии с разделом                                               I «Общеотраслевые квалификационные характеристики должностей работников, занятых на предприятиях, в учреждениях и организациях» Квалификационного справочника должностей руководителей, специалистов                            и других служащих, утвержденного постановлением Министерства труда Российской Федерации от 21.08.1998 №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и иные наименования должностей в соответствии с приказом Министерства здравоохранения и социального развития Российской Федерации от 29.05.2008 № 247н                        «Об утверждении п</w:t>
      </w:r>
      <w:r>
        <w:rPr>
          <w:spacing w:val="-4"/>
          <w:sz w:val="24"/>
          <w:szCs w:val="24"/>
        </w:rPr>
        <w:t xml:space="preserve">рофессиональных квалификационных групп общеотраслевых должностей руководителей, специалистов и служащих» и </w:t>
      </w:r>
      <w:r>
        <w:rPr>
          <w:sz w:val="24"/>
          <w:szCs w:val="24"/>
        </w:rPr>
        <w:t>разделом I «Общеотраслевые квалификационные характеристики должностей работников, занятых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от 21.08.1998 № 37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          в отношении которых осуществляет Управление культуры и молодежной политики администрации                     Озерского городского округа Челябинской области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профессиональным квалификационным группам работников культуры, искусства и кинематографии</w:t>
      </w:r>
    </w:p>
    <w:p>
      <w:pPr>
        <w:pStyle w:val="Normal"/>
        <w:shd w:fill="FFFFFF" w:val="clear"/>
        <w:jc w:val="center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лжности технических исполнителей и артистов вспомогательного состав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ой квалификационной групп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лжности работников культуры, искусства и кинематографии среднего зве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ой квалификационной групп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летными кассами; заведующий костюмерной; репетитор                       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                            по интересам; ведущий дискотеки, аккомпаниатор; культорганизатор;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ы: режиссера, дирижера, балетмейстера, хормейстера; помощник режиссера; контролер-посадчик аттра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лжности работников культуры, искусства и кинематографии                                                 ведущего зве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ой квалификационной групп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31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52"/>
              <w:ind w:firstLine="7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                           по созданию и реставрации музыкальных инструментов; репетитор                          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                           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                                и организаций; лектор (экскурсовод); артист-вокалист (солист)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6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лжности руководящего состава учреждений культуры, искусства                                     и кинемат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и, отнесенные к профессиональной квалификационной групп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заведующий отделом (сектором) библиотек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кин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3</w:t>
            </w:r>
          </w:p>
        </w:tc>
      </w:tr>
    </w:tbl>
    <w:p>
      <w:pPr>
        <w:pStyle w:val="Normal"/>
        <w:shd w:fill="FFFFFF" w:val="clea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1.</w:t>
        <w:tab/>
        <w:t xml:space="preserve">Приложение подготовлено в соответствии с </w:t>
      </w:r>
      <w:r>
        <w:rPr>
          <w:sz w:val="28"/>
          <w:szCs w:val="28"/>
        </w:rPr>
        <w:t>приказом Министерства здравоохранения и социального развития Российской Федерации                                   от 31.08.2007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pacing w:val="-4"/>
          <w:sz w:val="28"/>
          <w:szCs w:val="28"/>
        </w:rPr>
        <w:t>2.</w:t>
        <w:tab/>
        <w:t>Определение должностей работников культуры, искусства                                                 и кинематографии производится в соответствии с разделом «Квалификационные характеристики должностей работников культуры, искусства и кинематографии», Единого квалификационного справочника должностей руководителей,  специалистов и других служащих, утвержденного приказом Министерства здравоохранения и социального развития Российской Федерации                                            от 30.03.2011 № 251н (постановление Министерства труда Российской Федерации от 21.08.98 № 37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 иные наименования должностей в соответствии с приказом Министерства здравоохранения и социального развития Российской Федерации от 31.08.2007 № 570                  «Об утверждении профессиональных квалификационных групп должностей работников культуры, искусства и кинематографии» и </w:t>
      </w:r>
      <w:r>
        <w:rPr>
          <w:spacing w:val="-4"/>
          <w:sz w:val="24"/>
          <w:szCs w:val="24"/>
        </w:rPr>
        <w:t>разделом «Квалификационные характеристики должностей работников культуры, искусства и кинематографии»,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                           от 30.03.2011 № 251н (постановление Министерства труда Российской Федерации                                           от 21.08.98 № 37).</w:t>
      </w:r>
      <w:r>
        <w:br w:type="page"/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                     и полномочия учредителя                              в отношении которых осуществляет Управление культуры и молодежной политики администрации         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профессиональным квалификационным группам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ессий рабочих культуры, искусства и кинематографии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04"/>
        <w:gridCol w:w="14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фор; гример-пастижер; костюмер; маляр по отделке декораций; осветитель; пастижер; реквизитор; установщик декораций; киномеханик; дежурный зала игральных автоматов, аттракционов и тира; машинист сцены; монтировщик сцены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                                 и узлов музыкальных инструментов; струнонавивальщик; струнщик; установщик ладовых пласт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рабочих культуры, искусства и кинематографии второго уров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38"/>
        <w:gridCol w:w="14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щик в пастижерском производстве                              4-5 разрядов ЕТКС: фонотекарь; изготовитель игровых кукол 5 разряда ЕТКС; механик по обслуживанию съемочной аппаратуры 2-5 разрядов ЕТКС; механик                      по обслуживанию телевизионного оборудования                              3-5 разрядов ЕТКС; механик по ремонту                                         и обслуживанию кинотехнологического оборудования 4-5 разрядов ЕТКС; механик по обслуживанию звуковой  техники  2-5 разрядов ЕТКС; оператор пульта управления  киноустановки; реставратор фильмокопий 5 разряда   ЕТКС; оператор видеозаписи 3-5 разрядов ЕТКС;  регулировщик пианино и роялей 2-6 разрядов ЕТКС; настройщик  пианино и роялей                     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                            4-6 разрядов ЕТКС; изготовитель молоточков                              для клавишных инструментов 5 разряда ЕТКС; контролер музыкальных инструментов 4-6 разрядов ЕТКС; регулировщик язычковых инструментов                           4-5 разрядов ЕТКС; реставратор  клавишных инструментов 5-6 разрядов ЕТКС; реставратор смычковых и щипковых инструментов 5-8 разрядов ЕТКС; реставратор ударных  инструментов                               5-6 разрядов ЕТКС; реставратор язычковых инструментов 4-5 разрядов ЕТ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</w:t>
            </w:r>
          </w:p>
        </w:tc>
      </w:tr>
      <w:tr>
        <w:trPr>
          <w:trHeight w:val="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Красильщик в пастижерском производстве 6 разряда  ЕТКС; изготовитель игровых кукол 6 разряда ЕТКС; механик  по обслуживанию ветроустановок 6 разряда ЕТКС; механик по обслуживанию кинотелевизионного оборудования 6-7 разрядов ЕТКС; механик                                 по обслуживанию съемочной аппаратуры 6 разряда ЕТКС; механик по обслуживанию телевизионного оборудования 6-7 разрядов  ЕТКС;                                        механик по ремонту и обслуживанию кинотехнологического оборудования 6-7 разрядов ЕТКС; механик по обслуживанию звуковой техники                6-7 разрядов ЕТКС; реставратор фильмокопий                         6 разряда  ЕТКС; оператор видеозаписи 6-7 разрядов ЕТКС; изготовитель музыкальных инструментов                     по индивидуальным заказам 6 разряда  ЕТКС; интонировщик 6 разряда ЕТКС; настройщик духовых инструментов 6 разряда ЕТКС; настройщик-регулировщик смычковых инструментов  6 разряда  ЕТКС;  реставратор  духовых   инструментов                           6-8 разрядов ЕТ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</w:t>
            </w:r>
          </w:p>
        </w:tc>
      </w:tr>
      <w:tr>
        <w:trPr>
          <w:trHeight w:val="16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обслуживанию кинотелевизионного  оборудования 8 разряда ЕТКС; механик                              по обслуживанию телевизионного оборудования                           8 разряда ЕТКС; механик по  ремонту и обслуживанию кинотехнологического оборудования 8 разряда ЕТКС; оператор видеозаписи 8 разряда ЕТ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</w:t>
            </w:r>
          </w:p>
        </w:tc>
      </w:tr>
      <w:tr>
        <w:trPr>
          <w:trHeight w:val="1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редусмотренные первым - третьим квалификационными уровнями,                                    при выполнении важных (особо важных)                                                и ответственных (особо ответственных)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2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подготовлено в соответствии с приказом Министерства здравоохранения и социального развития Российской Федерации                                         от 14.03.2008 № 121н «Об утверждении профессиональных квалификационных групп профессий рабочих культуры, искусства и кинематограф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наименований профессий рабочих производится                                    в соответствии со следующими постановлениями Министерства труда Российской Федера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6.07.2003 № 54 «Об утверждении Единого                                                  тарифно-квалификационного справочника работ и профессий рабочих, выпуск 58, разделы: «Общие профессии»; «Киностудии и предприятия, организации телевидения и радиовещания»; «Киносеть и кинопрокат»;                                             «Театрально-зрелищные предприят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6.04.2004 № 63 «Об утверждении Единого тарифно-квалификационного справочника работ и профессий рабочих, выпуск 59, разделы: «Общие профессии производства музыкальных инструментов», «Производство клавишных инструментов», «Производство смычковых инструментов», «Производство щипковых инструментов»,                                «Производство язычковых инструментов», «Производство духовых и ударных инструментов», «Ремонт и реставрация музыкальных инстр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иные наименования должностей в соответствии с приказом Министерства здравоохранения и социального развития Российской Федерации от 14.03.2008  № 121н                         «Об утверждении профессиональных квалификационных групп профессий рабочих культуры, искусства и кинематографии», постановлениями Министерства труда Российской Федерации от 16.07.2003 № 54 «Об утверждении Единого тарифно-квалификационного справочника работ и профессий рабочих, выпуск 58, разделы: «Общие профессии»; «Киностудии и предприятия, организации телевидения и радиовещания»; «Киносеть     и кинопрокат»; «Театрально-зрелищные предприятия» и от 26.04.2004 № 63  «Об утверждении Единого тарифно-квалификационного справочника работ и профессий рабочих, выпуск 59, разделы: «Общие профессии производства музыкальных инструментов», «Производство клавишных инструментов», «Производство смычковых инструментов», «Производство щипковых инструментов», «Производство язычковых инструментов», «Производство духовых и ударных инструментов», «Ремонт и реставрация музыкальных инструмен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в отношении которых осуществляет Управление культуры и молодежной политики администрации  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ым квалификационным группам должност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аботников учебно-вспомогательного персонала первого уровня»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67"/>
        <w:gridCol w:w="255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 (рубле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; помощник воспитателя; секретарь учебной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Должности работ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бно-вспомогательного персонала втор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67"/>
        <w:gridCol w:w="255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                                                    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 (рубле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</w:t>
            </w:r>
          </w:p>
        </w:tc>
      </w:tr>
      <w:tr>
        <w:trPr>
          <w:trHeight w:val="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Должности педагогических работников»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67"/>
        <w:gridCol w:w="269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 (рубле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</w:t>
            </w:r>
          </w:p>
        </w:tc>
      </w:tr>
      <w:tr>
        <w:trPr>
          <w:trHeight w:val="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3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9</w:t>
            </w:r>
          </w:p>
        </w:tc>
      </w:tr>
      <w:tr>
        <w:trPr>
          <w:trHeight w:val="8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</w:t>
            </w:r>
          </w:p>
        </w:tc>
      </w:tr>
      <w:tr>
        <w:trPr>
          <w:trHeight w:val="7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; старший методист; тьютор;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уководителей структурных подразделен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101"/>
        <w:gridCol w:w="155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 уровн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 (рубле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                       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2</w:t>
            </w:r>
          </w:p>
        </w:tc>
      </w:tr>
      <w:tr>
        <w:trPr>
          <w:trHeight w:val="8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                    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</w:t>
            </w:r>
          </w:p>
        </w:tc>
      </w:tr>
    </w:tbl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подготовлено в соответствии с</w:t>
      </w:r>
      <w:r>
        <w:rPr>
          <w:spacing w:val="-4"/>
          <w:sz w:val="28"/>
          <w:szCs w:val="28"/>
        </w:rPr>
        <w:t xml:space="preserve"> приказом </w:t>
      </w:r>
      <w:r>
        <w:rPr>
          <w:sz w:val="28"/>
          <w:szCs w:val="28"/>
        </w:rPr>
        <w:t>Министерства здравоохранения и социального развития Российской Федерации                                               от 05.05.2008 № 216н «Об утверждении п</w:t>
      </w:r>
      <w:r>
        <w:rPr>
          <w:spacing w:val="-4"/>
          <w:sz w:val="28"/>
          <w:szCs w:val="28"/>
        </w:rPr>
        <w:t>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ределение наименований должностей педагогических работников производится 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от 26.08.2010 № 761н                                          (постановление Министерства труда Российской Федерации                                                       от 21.08.1998 № 37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и иные наименования должностей в соответствии с </w:t>
      </w:r>
      <w:r>
        <w:rPr>
          <w:spacing w:val="-4"/>
          <w:sz w:val="24"/>
          <w:szCs w:val="24"/>
        </w:rPr>
        <w:t xml:space="preserve">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 05.05.2008 № 216н                                   «Об утверждении п</w:t>
      </w:r>
      <w:r>
        <w:rPr>
          <w:spacing w:val="-4"/>
          <w:sz w:val="24"/>
          <w:szCs w:val="24"/>
        </w:rPr>
        <w:t xml:space="preserve">рофессиональных квалификационных групп должностей работников образования» и </w:t>
      </w:r>
      <w:r>
        <w:rPr>
          <w:sz w:val="24"/>
          <w:szCs w:val="24"/>
        </w:rPr>
        <w:t>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от 26.08.2010 № 761н                                           (постановление Министерства труда Российской Федерации от 21.08.1998 № 37).</w:t>
      </w:r>
      <w:r>
        <w:br w:type="page"/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8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 в отношении которых осуществляет Управление культуры и молодежной политики администрации     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по профессиональным квалификационным группам должностей медицинских и фармацевтических работников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7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квалификационным уровням </w:t>
            </w:r>
            <w:r>
              <w:rPr>
                <w:szCs w:val="24"/>
                <w:vertAlign w:val="superscript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       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ределение наименований должностей медицинских работников производится в соответствии с разделом «Квалификационные характеристики должностей работников в сфере здравоохранения»                                                 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                                              от 23.07.2010 № 541н (постановление Министерства труда                                 Российской Федерации от 21.08.1998 № 37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и иные наименования должностей в соответствии с приказом Министерства здравоохранения и социального развития Российской Федерации от 06.08.2007 № 526                          «Об утверждении профессиональных квалификационных групп должностей медицинских                     и фармацевтических работников» и разделом «Квалификационные характеристики должностей работников в сфере здравоохранения»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и социального развития Российской Федерации                                   от 23.07.2010 № 541н (постановление Министерства труда Российской Федерации                                      от 21.08.1998 № 37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в отношении которых осуществляет Управление культуры и молодежной политики администрации  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 должностей работников лесного хозяйств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лжности работников лесного хозяйства третьего уровня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  <w:gridCol w:w="20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hanging="156"/>
              <w:jc w:val="center"/>
              <w:rPr/>
            </w:pPr>
            <w:r>
              <w:rPr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лесовосстановлению;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и защите ле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лесовосстановлению II категори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и защите леса II  категор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лесовосстановлению I категории,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и защите леса I категор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: приложение подготовлено в соответствии с приказом Министерства здравоохранения и социального развития Российской Федерации от 08.08.2008 № 390н «Об утверждении профессиональных квалификационных групп должностей работников лес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и иные наименования должностей в соответствии с приказом Министерства здравоохранения и социального развития Российской Федерации от 08.08.2008 № 390н                    «Об утверждении профессиональных квалификационных групп должностей работников лесного хозяйства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spacing w:lineRule="auto" w:line="252"/>
        <w:ind w:firstLine="4253"/>
        <w:rPr>
          <w:sz w:val="28"/>
          <w:szCs w:val="28"/>
        </w:rPr>
      </w:pPr>
      <w:r>
        <w:rPr>
          <w:sz w:val="28"/>
          <w:szCs w:val="28"/>
        </w:rPr>
        <w:t>от 29.12.2023 № 3658</w:t>
      </w:r>
    </w:p>
    <w:p>
      <w:pPr>
        <w:pStyle w:val="Normal"/>
        <w:ind w:left="4248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53" w:right="141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ых бюджетных и казенных учреждений, функции и полномочия учредителя в отношении которых осуществляет Управление культуры                            и молодежной политики администрации Озерского городского округа                    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должностям специалист по закупкам, работник контрактной службы, контрактный управляющ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38"/>
        <w:gridCol w:w="17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, работник контрактной службы, контрактный управляющи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по закупкам, работник контрактной службы, контрактный управляющи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6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онтрактной службы, руководитель контрактной службы, контрактный управляющий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должности и уровни квалификации установлены                                         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0.09.2015 № 625н «Об утверждении профессионального стандарта «Специалист в сфере закуп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453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зерского городского округа </w:t>
      </w:r>
    </w:p>
    <w:p>
      <w:pPr>
        <w:pStyle w:val="Normal"/>
        <w:spacing w:lineRule="auto" w:line="252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29.12.2023 № 3658</w:t>
      </w:r>
    </w:p>
    <w:p>
      <w:pPr>
        <w:pStyle w:val="Normal"/>
        <w:tabs>
          <w:tab w:val="clear" w:pos="720"/>
          <w:tab w:val="left" w:pos="4536" w:leader="none"/>
        </w:tabs>
        <w:ind w:left="4536" w:right="14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9</w:t>
      </w:r>
    </w:p>
    <w:p>
      <w:pPr>
        <w:pStyle w:val="Normal"/>
        <w:tabs>
          <w:tab w:val="clear" w:pos="720"/>
          <w:tab w:val="left" w:pos="4536" w:leader="none"/>
        </w:tabs>
        <w:ind w:left="4536" w:right="141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ых бюджетных и казенных учреждений, функции                    и полномочия учредителя в отношении которых осуществляет                      Управление культуры и молодежной политики администрации                         Озерского городского округа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(оклада) по должности главного режисс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38"/>
        <w:gridCol w:w="17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52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в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жисс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ь и уровень квалификации в настоящем приложении установл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7592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труда и социальной защиты Российской Федерации от 08.09.2014 № 626н «Об утверждении профессионального стандарта «Режиссер средств массовой информации».</w:t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0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8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ых бюджетных и казенных учреждений, функции и полномочия учредителя                        в отношении которых осуществляет Управление культуры и молодежной политики администрации                      Озерского городского округа Челябин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по должностям специалистов                              и профессиям рабочих, не отнесенным к профессиональным квалификационным группам должностей, утвержденным Министерством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446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оклада),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512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лужбы, цеха, отдела по основной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512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атрально - производственной мастерско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512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512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чик театрально-постановочных маке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по ремонту обув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716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по индивидуальному пошиву обув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716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716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дерм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716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2</w:t>
            </w:r>
          </w:p>
        </w:tc>
      </w:tr>
    </w:tbl>
    <w:p>
      <w:pPr>
        <w:pStyle w:val="Normal"/>
        <w:ind w:firstLine="396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spacing w:lineRule="auto" w:line="252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 29.12.2023 № 3658</w:t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left="4248" w:right="283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ых бюджетных и казенных учреждений, функции и полномочия учредителя в отношении которых осуществляет Управление культуры                     и молодежной политики администрации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ы должностных окладов руковод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учреждений, подведомственных Управлению куль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>
          <w:trHeight w:val="60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лжности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жностные оклады по группам учреждений,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ководитель муниципального учреждения, подведомственного Управлению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2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ководитель муниципального учреждения, подведомственного Управлению культуры</w:t>
            </w:r>
            <w:r>
              <w:rPr>
                <w:sz w:val="24"/>
                <w:szCs w:val="24"/>
              </w:rPr>
              <w:t>, расположенного в сельском населенном пункте                    Озер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2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 отнесения учрежд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группам в зависимости от численности работ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рабо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штатному расписан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руппы учрежд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ыше 70 челов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40 до 70 челов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 40 челов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5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054EC6A3CCF0A9F58D3945B0DFF00F2779E09B0C0BBF1D200C0949AK219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8:00Z</dcterms:created>
  <dc:creator>***</dc:creator>
  <dc:description/>
  <cp:keywords/>
  <dc:language>en-US</dc:language>
  <cp:lastModifiedBy>user</cp:lastModifiedBy>
  <cp:lastPrinted>2024-01-09T15:58:00Z</cp:lastPrinted>
  <dcterms:modified xsi:type="dcterms:W3CDTF">2024-01-11T05:48:00Z</dcterms:modified>
  <cp:revision>2</cp:revision>
  <dc:subject/>
  <dc:title> </dc:title>
</cp:coreProperties>
</file>